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ouhlas zákonného zástupce žáka 4. – 9. roční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dle zák. č. 89/2012 Sb., občanský zákon /NOZ/ v přímé souvislosti se zákonem č. 561/2004 Sb., školský zákon, ve znění pozdějších předpis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Já, níže podepsaný/á</w:t>
      </w:r>
      <w:r>
        <w:rPr/>
        <w:t xml:space="preserve"> (jméno, příjmení) ……………………………………………………….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bytem: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jako zákonný zástupce své dcery/svého syna</w:t>
      </w:r>
      <w:r>
        <w:rPr/>
        <w:t>:……………………………………………………..……………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narozené/ho: …………………………………………………………………………………………………..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bytem: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žáka třídy: ……………………………………   ZŠ TŘEBÍČ, Benešova 58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</w:rPr>
        <w:t>uděluji* - neuděluji*</w:t>
      </w:r>
      <w:r>
        <w:rPr/>
        <w:t xml:space="preserve"> od 01. 09. 2023 do konce školní docházky na ZŠ Benešova své/mu nezletilé/mu dceři-synovi, která/ý nenabyl/a plné svéprávnosti ve shodě se zvyklostmi soukromého života výslovný souhlas k tomuto právnímu jednán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Odstavecseseznamem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Může se účastnit běžných akcí pořádaných školou (jednodenní i vícedenní  exkurze, výlety,  besedy, přednášky a další aktivity doplňující školní vzdělávání). </w:t>
      </w:r>
      <w:r>
        <w:rPr>
          <w:rFonts w:cs="Book Antiqua" w:ascii="Calibri" w:hAnsi="Calibri"/>
          <w:sz w:val="22"/>
          <w:szCs w:val="22"/>
        </w:rPr>
        <w:t xml:space="preserve">Může po ukončení jakékoliv školní akce samostatně  odejít a </w:t>
      </w:r>
      <w:r>
        <w:rPr>
          <w:rFonts w:cs="Calibri" w:ascii="Calibri" w:hAnsi="Calibri"/>
          <w:sz w:val="22"/>
          <w:szCs w:val="22"/>
        </w:rPr>
        <w:t>přesun do místa trv. bydliště po vlastní ose nebo pomocí MHD (VHD) zvládne sám a na vlastní nebezpečí. Jako zákonný zástupce j</w:t>
      </w:r>
      <w:r>
        <w:rPr>
          <w:rFonts w:cs="Book Antiqua" w:ascii="Calibri" w:hAnsi="Calibri"/>
          <w:sz w:val="22"/>
          <w:szCs w:val="22"/>
        </w:rPr>
        <w:t xml:space="preserve">sem si vědom, že v této době za něho/ni škola nenese právní odpovědnost. Můj </w:t>
      </w:r>
      <w:r>
        <w:rPr>
          <w:rFonts w:cs="Calibri" w:ascii="Calibri" w:hAnsi="Calibri"/>
          <w:sz w:val="22"/>
          <w:szCs w:val="22"/>
        </w:rPr>
        <w:t>nezletilý/lá  syn/dcera  je schopen/na  v mezích souhlasu sám v těchto věcech právně jednat. Jako zákonný zástupce prohlašuji, že právní jednání k němuž jsem nezletilou osobu pověřil, je přiměřený jeho rozumové, mravní  a volní vyspělo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 xml:space="preserve">Může v případě např. návštěvy lékaře v době </w:t>
      </w:r>
      <w:r>
        <w:rPr>
          <w:rFonts w:cs="Calibri" w:ascii="Calibri" w:hAnsi="Calibri"/>
          <w:sz w:val="22"/>
          <w:szCs w:val="22"/>
        </w:rPr>
        <w:t xml:space="preserve"> vyučování samostatně  </w:t>
      </w:r>
      <w:r>
        <w:rPr>
          <w:rFonts w:cs="Book Antiqua" w:ascii="Calibri" w:hAnsi="Calibri"/>
          <w:sz w:val="22"/>
          <w:szCs w:val="22"/>
        </w:rPr>
        <w:t xml:space="preserve">opustit areál školy, pokud byl předem zákonným zástupcem z rodičovského účtu ŠKOLA ON-LINE omluven. </w:t>
      </w:r>
      <w:r>
        <w:rPr>
          <w:rFonts w:cs="Calibri" w:ascii="Calibri" w:hAnsi="Calibri"/>
          <w:sz w:val="22"/>
          <w:szCs w:val="22"/>
        </w:rPr>
        <w:t>Jsem si vědom/a, že moje dcera / můj syn  přesun do místa trv. bydliště nebo k lékaři po vlastní ose nebo pomocí MHD (VHD) zvládne sám a na vlastní nebezpečí a j</w:t>
      </w:r>
      <w:r>
        <w:rPr>
          <w:rFonts w:cs="Book Antiqua" w:ascii="Calibri" w:hAnsi="Calibri"/>
          <w:sz w:val="22"/>
          <w:szCs w:val="22"/>
        </w:rPr>
        <w:t xml:space="preserve">sem si vědom/a, že v této době za něho/ni škola nenese právní odpovědnost. Můj </w:t>
      </w:r>
      <w:r>
        <w:rPr>
          <w:rFonts w:cs="Calibri" w:ascii="Calibri" w:hAnsi="Calibri"/>
          <w:sz w:val="22"/>
          <w:szCs w:val="22"/>
        </w:rPr>
        <w:t>nezletilý/lá  syn/dcera  je schopen/na  v mezích souhlasu sám v těchto věcech právně jednat. Jako zákonný zástupce prohlašuji, že právní jednání k němuž jsem nezletilou osobu pověřil, je přiměřený jeho rozumové, mravní  a volní vyspělosti.</w:t>
      </w:r>
    </w:p>
    <w:p>
      <w:pPr>
        <w:pStyle w:val="Odstavecseseznamem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lasím s tím, že v případě mimořádného odpadnutí výuky (havárie vody, topení, nařízená karanténa, apod.) může moje dcera / můj syn  odejít samostatně ze školy,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kola bude při vzniklé situaci kontaktovat zákonné zástupce.    Přesun domů  po vlastní ose nebo pomocí MHD (VHD) zvládne sám a na vlastní nebezpečí. J</w:t>
      </w:r>
      <w:r>
        <w:rPr>
          <w:rFonts w:cs="Book Antiqua" w:ascii="Calibri" w:hAnsi="Calibri"/>
          <w:sz w:val="22"/>
          <w:szCs w:val="22"/>
        </w:rPr>
        <w:t xml:space="preserve">sem si vědom/a, že v této době za něho/ni škola nenese právní odpovědnost. Můj </w:t>
      </w:r>
      <w:r>
        <w:rPr>
          <w:rFonts w:cs="Calibri" w:ascii="Calibri" w:hAnsi="Calibri"/>
          <w:sz w:val="22"/>
          <w:szCs w:val="22"/>
        </w:rPr>
        <w:t>nezletilý/lá  syn/dcera  je schopen/na  v mezích souhlasu sám v těchto věcech právně jednat. Jako zákonný zástupce prohlašuji, že právní jednání k němuž jsem nezletilou osobu pověřil, je přiměřený jeho rozumové, mravní  a volní vyspělosti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ru na vědomí, že v případě náhlé nevolnosti žáka během vyučování si jej osobně vyzvednu nebo zajistím odpovídající doprovod. </w:t>
      </w:r>
    </w:p>
    <w:p>
      <w:pPr>
        <w:pStyle w:val="Odstavecseseznamem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Dne: 1. 9. 2023                                                                  Podpis zákonného zástupce: . . . . . . . . . . . . . . . . . . . . . . . . . . . . . . . . . 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</w:rPr>
        <w:t>* Nevyhovující škrtněte</w:t>
      </w:r>
    </w:p>
    <w:sectPr>
      <w:type w:val="nextPage"/>
      <w:pgSz w:w="12240" w:h="15840"/>
      <w:pgMar w:left="720" w:right="720" w:gutter="0" w:header="0" w:top="720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0:00Z</dcterms:created>
  <dc:creator>machova</dc:creator>
  <dc:description/>
  <cp:keywords/>
  <dc:language>en-US</dc:language>
  <cp:lastModifiedBy>Marcela Matějková</cp:lastModifiedBy>
  <cp:lastPrinted>2023-09-04T10:00:00Z</cp:lastPrinted>
  <dcterms:modified xsi:type="dcterms:W3CDTF">2023-09-0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CAB69DAA63CB4C82F672AADD179D7B</vt:lpwstr>
  </property>
  <property fmtid="{D5CDD505-2E9C-101B-9397-08002B2CF9AE}" pid="3" name="_DocHome">
    <vt:r8>-584291546</vt:r8>
  </property>
  <property fmtid="{D5CDD505-2E9C-101B-9397-08002B2CF9AE}" pid="4" name="_activity">
    <vt:lpwstr/>
  </property>
</Properties>
</file>