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Ředitelstv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Š Třebíč, Benešova 5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nešova 5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74 01 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ážený pane řediteli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áš syn /dcera ............................................................................................................................, narozen/a........................................, žák/yně ........... ročníku na vaší školy ukončuje v tomto školním roce  20........../...........  povinnou školní docházku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Žádáme Vás o možnost prodloužení povinné školní docházky našeho syna/dcer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vou žádost zdůvodňujeme tím, že máme zájem, aby náš syn / dcera řádně ukončil/a povinnou školní docházku v devátém ročníku a měl/a tak možnost získat úplné základní školní vzděl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 Třebíči dne  ...........................................</w:t>
        <w:tab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dpis zákonného zástupce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jádření T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yjádření  ředitele školy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9:00Z</dcterms:created>
  <dc:creator>varekova</dc:creator>
  <dc:description/>
  <cp:keywords/>
  <dc:language>en-US</dc:language>
  <cp:lastModifiedBy>Jitka Pantůčková</cp:lastModifiedBy>
  <cp:lastPrinted>2008-02-29T12:08:00Z</cp:lastPrinted>
  <dcterms:modified xsi:type="dcterms:W3CDTF">2019-03-26T12:32:00Z</dcterms:modified>
  <cp:revision>5</cp:revision>
  <dc:subject/>
  <dc:title/>
</cp:coreProperties>
</file>